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585"/>
      </w:tblGrid>
      <w:tr>
        <w:trPr/>
        <w:tc>
          <w:tcPr>
            <w:tcW w:w="3765" w:type="dxa"/>
            <w:tcBorders/>
          </w:tcPr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69215</wp:posOffset>
                      </wp:positionV>
                      <wp:extent cx="1266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5.45pt" to="135.5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4826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3.8pt" to="233.8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 năm 201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PHIẾU ĐỀ XUẤT CHI MUA TI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u w:val="single"/>
        </w:rPr>
        <w:t>Kính gửi</w:t>
      </w:r>
      <w:r>
        <w:rPr>
          <w:rFonts w:cs="Times New Roman" w:ascii="Times New Roman" w:hAnsi="Times New Roman"/>
        </w:rPr>
        <w:t xml:space="preserve">:      Lãnh đạo Công an huyện Bình Lục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"/>
        <w:gridCol w:w="496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 và tên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Vũ Tuấn Khang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n bộ đội CSĐTTP về KT &amp; MT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ơn vị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huyện Bình Lục 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phục vụ công tác điều tra giải quyết vụ án </w:t>
      </w:r>
      <w:r>
        <w:rPr>
          <w:rFonts w:cs="Times New Roman" w:ascii="Times New Roman" w:hAnsi="Times New Roman"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10/4/2016 tại thôn Vị Thượng, xã Trung Lương, huyện Bình Lục, tỉnh Hà Nam. Tôi đã chi tiền mua tin của anh Vũ Văn Luân - địa chỉ: thôn Cầu, xã Trung Lương, huyện Bình Lục, tỉnh Hà Nam.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</w:rPr>
        <w:t>Số tiền: 300.000 đ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 xml:space="preserve">(Số tiền bằng chữ:  Ba trăm nghìn đồng chẵn)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ậy đề xuất lãnh đạo duyệt chi ./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Phê duyệt của lãnh đạo              Chỉ huy đội                   Cán bộ đề xuất 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ab/>
        <w:tab/>
        <w:t xml:space="preserve">          </w:t>
      </w:r>
      <w:r>
        <w:rPr>
          <w:rFonts w:cs="Times New Roman" w:ascii="Times New Roman" w:hAnsi="Times New Roman"/>
          <w:b/>
          <w:i/>
        </w:rPr>
        <w:tab/>
        <w:t xml:space="preserve">Cao Trọng Nghĩa     </w:t>
        <w:tab/>
        <w:t>Vũ Tuấn Khang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4:00Z</dcterms:created>
  <dc:creator>YlmF</dc:creator>
  <dc:description/>
  <cp:keywords/>
  <dc:language>en-US</dc:language>
  <cp:lastModifiedBy>Admin</cp:lastModifiedBy>
  <cp:lastPrinted>2017-01-16T08:50:00Z</cp:lastPrinted>
  <dcterms:modified xsi:type="dcterms:W3CDTF">2017-01-16T02:02:00Z</dcterms:modified>
  <cp:revision>18</cp:revision>
  <dc:subject/>
  <dc:title>C«ng an tØnh hµ nam</dc:title>
</cp:coreProperties>
</file>